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All-Star Movies Resort 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Premiere Food Cour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Quasimodo with Laverne, Victor &amp; Hugo - Film Strip Series '3 of 5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3 Dalmatian Puppies - Film Strip Series '2 of 5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east &amp; Belle - Film Strip Series '1 of 5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Premiere Food Court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in flower patch with Piglet '1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in Mickey Mouse Costume '2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carrying Honey Pots '3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Premiere Food Court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Pulling on Bowtie '2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ex 'Disney's Toy Stor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'Disney's Toy Story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Premiere Food Court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Snow Whi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"/>
        <w:tabs>
          <w:tab w:val="clear" w:pos="720"/>
          <w:tab w:val="left" w:pos="195" w:leader="none"/>
          <w:tab w:val="center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90"/>
      </w:tblGrid>
      <w:tr>
        <w:trPr>
          <w:trHeight w:val="144" w:hRule="atLeast"/>
          <w:cantSplit w:val="true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All-Star Music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'Able Gam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Queen Of Hearts 'W alt Disney's Alice In Wonderland/4 of 6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aterpillar 'Walt Disney's Alice In Wonderland/5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weedle Dee &amp; Tweedle Dum 'Walt Disney's Alice In Wonderland/6 of 6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'Able Games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'1 of 6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assmine 'Disney's Aladdin/2 of 5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laddin 'Disney's Aladdin/1 of 5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'Able Games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Goofy playing gui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All-Star Sports Resort 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y, Finding Nemo 4 of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Pluto on top of soccer ba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&amp; Tigger in 'S.S. Pooh' Row Boat '4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aptain Hook 'Disney Villains/5 of 7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ades 'Disney Villains/6 of 7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(V) Cruella De Vil 'Disney Villains/7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aseball Mickey Mouse with baseball b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ennis Goofy with tennis racque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kating Minnie Mouse on Roller Skat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#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Football Mic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Animal Kingdom Lodge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mbaa's Fun &amp; Gam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afari Mickey Mouse 'Disney's Animal Kingdom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Mike, 1 of 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afari Minnie Mouse 'Disney's Animal Kingdom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ar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yena 'Disney's The Lion King/7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erk,Tantor &amp; Jane 'Disney's Tarzan/6 of 8/Tarzan™ ©Burroughs And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eakley 'Lilo &amp; Stitch/7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ara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ckey Wearing African attir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Blizzard Beach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ch Haus (Gift Shop) 'Disney's Blizzard Beach'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Ice Gator Snowboard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/>
      </w:pPr>
      <w:r>
        <w:rPr>
          <w:color w:val="000000"/>
          <w:sz w:val="16"/>
          <w:szCs w:val="16"/>
        </w:rPr>
        <w:tab/>
        <w:tab/>
        <w:tab/>
      </w:r>
      <w:r>
        <w:rPr/>
        <w:tab/>
        <w:tab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ardwalk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N Club - Yard Arc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ESPN Club Logo 'ESPN Club/Walt Disney World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b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/>
            </w:pPr>
            <w:r>
              <w:rPr>
                <w:sz w:val="16"/>
                <w:szCs w:val="16"/>
              </w:rPr>
              <w:t>Cent</w:t>
              <w:tab/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ickey Mouse with Tuxedo Pulling Bowtie '4 of 6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Ariel 'The Disney Princesses/1 of 6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ilo with doll and knapsack 'L&amp; Stitch/5 of 7' il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  <w:tab/>
              <w:tab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(V) HCoE Cinderella on carouse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nade P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Juggling Goofy on unicyc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Boardwalk Mickey Mouse with straw hat leaning against Surrey 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as strongman, Donald as clown and Goofy as girl with their heads in a photo prop cut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Mickey &amp; Minnie arm in arm in Boardwalk attire</w:t>
            </w:r>
          </w:p>
        </w:tc>
      </w:tr>
    </w:tbl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ribbean Beach Resort – Port Royal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ypso Straw Mark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Reclining Cheshire Cat 'Walt Disney's Alice In Wonderland/2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cked Step-Mother &amp; Ugly Step-Sisters 'Walt Disney's Cinderella/5 of 5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hite Rabbit carrying large stopwatch and umbrella 'Walt Disney's Alice In Wonderland/3 of 6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ypso Straw Market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'5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, Finding Nemo 1 of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leeping Beauty 'The Disney Princesses/3 of 6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Calypso Trading Post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Dancing Caribbean Min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m House (Registration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itting Lilo &amp; Stitch eating ice cream 'Lilo &amp; Stitch/2 of 7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DFDFDF" w:val="clear"/>
              </w:rPr>
              <w:t>V) Jafar 'Disney's Aladdin/3 of 5'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itting Lilo playing ukulele with sitting Stitch drinking from a coconut with a straw 'Lilo &amp; Stitch/3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9"/>
        <w:gridCol w:w="2787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ontemporary Resort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, Minnie, Goofy, Donald &amp; Plut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titch 'Lilo &amp; Stitch/4 of 7'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Winnie the Pooh &amp; Eeyore with butterfly on nose '5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Contemporary Resort logo 'Disney's Contemporary Resort'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pace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'6 of 6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y and Marlin Finding Nemo 2 of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Sleeping Beatuy/Princess Auro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Gepetto dancin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Ali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Dale standing on Chip’s shoulder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Dopey sitting on Happy’s shoulder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Cinderel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Sneezy sitting with beard tied in a rol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Bel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Tinkerbel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oronado Springs Resort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mping Beans Arc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inderella 'The Disney Princesses/2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Fairy Godmother 'Walt Disney's Cinderella/2 of 5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pey 'Dopey/1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mping Beans Arcad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Panchito wearing sombrer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10"/>
        <w:gridCol w:w="2923"/>
        <w:gridCol w:w="2884"/>
        <w:gridCol w:w="2974"/>
        <w:gridCol w:w="2776"/>
      </w:tblGrid>
      <w:tr>
        <w:trPr>
          <w:trHeight w:val="142" w:hRule="atLeast"/>
          <w:cantSplit w:val="true"/>
        </w:trPr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Fantasia Gardens</w:t>
            </w:r>
          </w:p>
        </w:tc>
      </w:tr>
      <w:tr>
        <w:trPr>
          <w:trHeight w:val="142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Grump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de 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ey as S</w:t>
            </w:r>
            <w:r>
              <w:rPr>
                <w:sz w:val="20"/>
                <w:szCs w:val="20"/>
              </w:rPr>
              <w:t>orcerer's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pprent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Donald Duck ray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rait Goof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6"/>
        <w:gridCol w:w="2842"/>
        <w:gridCol w:w="2843"/>
        <w:gridCol w:w="2925"/>
        <w:gridCol w:w="293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Fort Wilderness Resort and Campground</w:t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 Wilderness Reception Outpo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r in the Big Blue House, Ojo, 2 of 7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r in the Big Blue House, Treelo 4 of 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r in the Big Blue House, Luna 5 of 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dow Trading Po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with musket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Chip &amp; Dal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estern Goofy tied up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lement Trading 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cahontas kneeling 'Disney's Pocahontas'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Winnie the Pooh and Piglet counting honey pots '6 of 7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eek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lement Trading Post #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appy 'Happy/3 of 7'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imba sitting 'Simba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Gill, Finding Nemo 3 of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Settlement Trading Post #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Goofy fish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eer Ha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owboy Mickey Mous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Fort Wilderness Resort and Campground logo 'Fort Wilderness Resort/Walt Disney World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owboy Donald Duck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4"/>
        <w:gridCol w:w="2901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Grand Floridian Resort &amp; Spa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 Park Far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nald Duck with Ray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l, Finding Nemo 5 of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 Park Fare #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us and Jaq 'Walt Disney's Cinderella/3 of 5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lice 'Walt Disney's Alice In Wonderland/1 of 6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rince Charming 'Walt Disney's Cinderella/4 of 5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Stop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With Top Hat &amp; Cane. '3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afari Winnie the Pooh &amp; Tigger in flower patch '7 of 7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iamese Cats ‘Walt Disney’s Lady and the Tramp/ 6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 Floor Lobb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ckey in Tux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51"/>
        <w:gridCol w:w="2928"/>
        <w:gridCol w:w="2925"/>
        <w:gridCol w:w="2905"/>
        <w:gridCol w:w="272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Old Key West Resort</w:t>
            </w:r>
          </w:p>
        </w:tc>
      </w:tr>
      <w:tr>
        <w:trPr>
          <w:trHeight w:val="1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Lob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Abu riding magic carpet 'Disney's Aladdin/4 of 5'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(H) Old Key West Resort logo 'Disney's Old Key West Resort'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Iago 'Disney's Aladdin/5 of 5'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sz w:val="16"/>
                <w:szCs w:val="16"/>
              </w:rPr>
              <w:t>(V) HCoE Donald sitting in beach cha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olynesian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at Ceremonial Hou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neezy 'Sneezy/4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car with 3 hyena companions 'Disney Villains/3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at Ceremonial Hous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cahontas &amp; John Smith embracing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cahontas kneeling 'Disney's Pocahonta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ce, Finding Nemo 6 of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at Ceremonial Hous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nnie doing the hu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op Century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Lady ‘Walt Disney’s Lady and the Tramp/ 1 of 6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Lady and Tramp sitting at table touching noses ‘Walt Disney’s Lady and the Tramp/ 4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Snow White, Belle, Cinderella, Sleeping Beauty and Jasmi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Tramp Disney’s Lady and the Tramp/ 2of 6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Kaa “Walt Disney’s Jungle Book/ Kaa/ 2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Bagherra Walt Disney’s Jungle Book/ Bagherra/ 5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 #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Sully, 2 of 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Mowgli Walt Disney’s Jungle Book/ Mowgli / 1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Mowgli and the girl Walt Disney’s Jungle Book/ Mowgli and girl / 4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 #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ld bowlin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 Orleans Riverside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ton's General Stor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Eeyo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with trumpe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onald Duck with Trombon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ester Goof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rumpy 'Grumpy/5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Magic Kingdom Park, EPCOT &amp; Disney-MGM Studios logos 'Walt Disney World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cked Queen from Snow White 'Disney Villains/4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side Mill Food Cour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'Pluto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asmine 'The Disney Princesses/4 of 6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teamboat Willie Mickey Mous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side Mill Food Court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lassic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leepy 'Sleepy/2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wimming Goofy with Tub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side Mill Food Court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Donald playing banj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 Orleans French Quarter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Scat Cat Club (near piamo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Inside lobby-to left-near b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Pinocchio with hands outstretche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atoga Springs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by (TV watching are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V) Mickey riding a horse (no dot border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Angry Donald jumping in water </w:t>
            </w:r>
            <w:r>
              <w:rPr>
                <w:sz w:val="16"/>
                <w:szCs w:val="16"/>
              </w:rPr>
              <w:t>(no dot border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) Cinderella hugging horse </w:t>
            </w:r>
            <w:r>
              <w:rPr>
                <w:sz w:val="16"/>
                <w:szCs w:val="16"/>
              </w:rPr>
              <w:t>(no dot border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Shades of Green </w:t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ttraction Ticket Sal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V) Shades of Green Logo ‘Shades of Green on WDW Resort/ CMI 2001’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United States Navy Logo ‘Shades of Green on WDW Resort/ CMI 200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Army Logo ‘Shades of Green on WDW Resort/ CMI 2001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ction Ticket Sales #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United States Coast Guard Logo ‘Shades of Green on WDW Resort/ CMI 2001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United States Marine Corps Logo ‘Shades of Green on WDW Resort/ CMI 200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United States Air Force Logo ‘Shades of Green on WDW Resort/ CMI 2001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ction Ticket Sales #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hades of Green Logo ‘Shades of Green on WDW Resort/ CMI 2001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yphoon Lagoon </w:t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gapore Sal's Souvenir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urfing Mickey Mouse with shades and surfboar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ilo, Nani and Stitch catching a wave 'Lilo &amp; Stitch/6 of 7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urfing Alligator 'Disney's Typhoon Lagoon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20"/>
          <w:tab w:val="left" w:pos="3336" w:leader="none"/>
          <w:tab w:val="left" w:pos="6169" w:leader="none"/>
          <w:tab w:val="left" w:pos="8932" w:leader="none"/>
          <w:tab w:val="left" w:pos="11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38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Wide World Of Sports Complex</w:t>
            </w:r>
          </w:p>
        </w:tc>
      </w:tr>
      <w:tr>
        <w:trPr>
          <w:trHeight w:val="144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Sport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Orlando Rays Log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(H) Disney's Wide World Of Sports Lo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-Sports Log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5"/>
        <w:gridCol w:w="2908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Wilderness Lodge</w:t>
            </w:r>
          </w:p>
        </w:tc>
      </w:tr>
      <w:tr>
        <w:trPr>
          <w:trHeight w:val="1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now White 'The Disney Princesses/5 of 6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eeko eating a cook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Winter Summerland </w:t>
            </w:r>
          </w:p>
        </w:tc>
      </w:tr>
      <w:tr>
        <w:trPr>
          <w:trHeight w:val="195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V) Swimming Goofy with Tub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3"/>
        <w:gridCol w:w="2909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cht &amp; Beach Club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c 'Doc/6 of 7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isney's Beach Club Resort logo 'Disney's Beach Club Resor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elle 'The Disney Princesses/6 of 6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urfing Mickey Mouse with shades and surfboard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isney's Yacht Club Resort logo 'Disney's Yacht Club Resor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ashful 'Bashful/7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nnie kneeling with turt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Donald listening into sea shel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03"/>
        <w:gridCol w:w="3253"/>
        <w:gridCol w:w="2807"/>
        <w:gridCol w:w="2832"/>
        <w:gridCol w:w="269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wntown Disney – Pleasure Island</w:t>
            </w:r>
          </w:p>
        </w:tc>
      </w:tr>
      <w:tr>
        <w:trPr>
          <w:trHeight w:val="144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ouse House  (Reel Find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Mickey, Minnie, Pluto &amp; Goof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Pleasure Island logo 'Pleasure Island'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aleficent 'Disney Villains/2 of 7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ouse House #2 (D-TV Store ??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nnie on a surfboar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59"/>
        <w:gridCol w:w="2912"/>
        <w:gridCol w:w="2912"/>
        <w:gridCol w:w="2917"/>
        <w:gridCol w:w="2799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Downtown Disney - West Side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ney Quest 5th Floo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Cyberspace Mountain log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orcerer Mickey &amp; Magic Broom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irates of Caribbean battle for buccaneer gol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isney Quest Logo 'Orlando, FL.' 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ney Quest Emporium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isney Quest logo 'Orlando, Florida'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Aladdin and Jasmine riding magic carpet 'Disney Quest/Orlando FL.'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eclining Space Goofy 'Disney Quest/Orlando FL.'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pace Mickey Mouse 'Disney Quest/Orlando FL.' 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ney Quest Emporium #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ey w/ray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ey with hands ou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 &amp; D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nie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se of Blue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ouse of Blues logo “ORLANDO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3"/>
        <w:gridCol w:w="2903"/>
        <w:gridCol w:w="2908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owntown Disney - Marketplace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'n Jack's Oyster Ba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nnie Mous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afar 'Disney Villains 1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'n Jack's Oyster Bar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oof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lassic Mickey Mous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isney Tails (Outsid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Surrounded by Hearts 'Downtown Disney' (With ©DISNEY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nnie Mouse holding Heart 'Downtown Disney' (With ©DISNEY)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oofy Surrounded by Stars 'Downtown Disney' (With ©DISNEY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owntown Disney logo 'Downtown Disney' (With ©DISNEY)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Tree Frog 'Rainforest Cafe -Orlando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Butterfly 'Rainforest Cafe -Orlando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eclining Tree Frog 'Rainforest Cafe - Orlando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oldfish 'Rainforest Cafe -Orlando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orilla 'Rainforest Cafe -Orlando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Jumping Tree Frog 'Rainforest Cafe - Orlando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Parrot 'Rainforest Cafe -Orlando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Tree Frog 'Rainforest Cafe -Orlando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oucan 'Rainforest Cafe/Orlando, FL.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iant Otter 'Rainforest Cafe/Orlando, FL.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orilla 'Rainforest Cafe/Orlando, FL.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anda 'Rainforest Cafe/Orlando, FL.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forest Cafe #4 (hallway by restroom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 Leaf Clover in front of golf ball “My Lucky/Ball Mark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b on beach chair wearing sunglasses and holding a glass of winr, “FLORIDA/SUNSHINE STATE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Blossom “ORANGE BLOSSOM/FLORIDA STATE FLOWER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erfly “FLORIDA”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am Mickey's Athletic Club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aseball Player Mickey Mouse 'Team Mickey/Walt Disney World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heerleader Mickey Mouse with megaphone 'Team Mickey/Walt Disney World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nald Duck stuck upside down inside basketball basket 'Team Mickey/Walt Disney World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twirling basketball on nose hanging from basketball basket 'Team Mickey/Walt Disney World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Of Disne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World of Disney logo 'World of Disney/Walt Disney World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orcerer's Apprentice Mickey Mouse with stars 'World of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aptain Hook 'World of Disney/Hook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ruella de Vil 'World of Disney/Cruella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Of Disne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ancing Mickey Mouse with music notes 'W orld of Disney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V) Dancing Minnie Mouse with music notes 'World of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ancing Goofy with music notes 'World of Disney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nker Bell with stars 'World of Disney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Of Disney #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Jasmine, “World of Disney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leeping Beauty/Princess Aurora in Prince Phillip’s Arms, “World of Disney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now White carried by Prince “World of Disney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Ariel sitting on a rock, “World of Disney”</w:t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73"/>
        <w:gridCol w:w="28"/>
        <w:gridCol w:w="2882"/>
        <w:gridCol w:w="18"/>
        <w:gridCol w:w="2893"/>
        <w:gridCol w:w="12"/>
        <w:gridCol w:w="2904"/>
        <w:gridCol w:w="6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nimal Kingdom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Beastly Baza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antor 'Disney's Tarzan/4 of 8/Tarzan™ ©Burroughs And Disney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imon in hula skirt 'Disney's The Lion King/3 of 7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Goofy with Camera 'Disney's Animal Kingdom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ester and Hester's Dinosaur Treasure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Iguanadon 'Disney's Animal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Carnotaurus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Alioramus eating small dinosaur 'Disney's Animal Kingdom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ester and Hester's Dinosaur Treasures #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erk 'Disney's Tarzan/3 of 8/Tarzan™ ©Burroughs And Disney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Archaeologist Mickey Mouse measuring dinosaur fossil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car 'Disney's The Lion King/6 of 7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awa B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Lion 'Disney's Animal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Hippopotamus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Wartho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isney Outfitter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Animal Kingdom Logo/Tree of Life ‘Disney’s Animal Kingdom’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Lemur ‘Disney’s Animal Kingdom’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anding Meerkat ‘Disney’s Animal Kingdom’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sney Outfitters #2 (Mombassi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Giraff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Cheetah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Zebra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isney Outfitters #3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ckey Mouse with binoculars ‘Mickey’s Jungle Parade/Disney’s Animal Kingdom Theme Park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Outline of Elephant ‘Disney’s Animal Kingdom/Harambe/What You See With Your Eyes/ May Yo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eel With Your Heart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Jumba ‘Lilo &amp; Stitch/1 of 7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arambe Railway Station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arzan ‘Disney’s Tarzan/2 of 8/Tarzan™ ©Burroughs And Disney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Pumbaa ‘Disney’s The Lion King/4 of 7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Professor Archimedes Q. Porter ‘Disney’s Tarzan/5 of 8/Tarzan™ ©Burroughs And Disney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sland Mercantile  (Maybe at Outfitters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Festival of the Lion King logo ‘Festival of the Lion King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Winnie the Pooh with Canteen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Tigger with Binocular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sland Mercantile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Happ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Stitch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Jasmi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 xml:space="preserve">Out Of The Wild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Pumb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Peter Pan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Sleepy leaning on pick ax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 xml:space="preserve">Out Of The Wild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Rafiki ‘Disney’s The Lion King/5 of 7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ick man with Mickey Mouse hat, 2 Zebra’s and trees in background ‘Celebrate Culture/South Africa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itting Jane &amp; Tarzan comparing hands ‘Disney’s Tarzan/7 of 8/Tarzan™ ©Burroughs And Disney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utpost Shop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Shere Kahn ‘Walt Disneys The Jungle Book/Shere Khan/6 of 6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nnie Mouse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itting Safari Pluto with Backpack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utpost Shop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ink Bug from Tough To Be A Bug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Jane carrying a parasol ‘Disney’s Tarzan/8 of 8/Tarzan™ ©Burroughs And Disney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imba ‘Disney’s The Lion King/1 of 7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 xml:space="preserve">(H) Gorilla ‘Rainforest Café –Orlando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 xml:space="preserve">(H) Parrot ‘Rainforest Café –Orlando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Jumping Tree Frog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Tree Frog ‘Rainforest Café –Orlando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Tree Frog ‘Rainforest Café –Orlando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Butterfly ‘Rainforest Café –Orlando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Reclining Tree Frog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Goldfish ‘Rainforest Café –Orlando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#3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 xml:space="preserve">(V) Orangutan ‘Rainforest Café/Orlando, FL.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Frog ‘Rainforest Café/Orlando, FL.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Fish ‘Rainforest Café/Orlando, FL.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Butterfly ‘Rainforest Café/Orlando, FL.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inforest Café #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n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Two hot air balloons in the clouds “ORLANDO, FL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Mockingbird “MOCKINGBIRD / FLORIDA STATE BIRD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Crab wearing sunglasses and holding a glass og wine “ORLANDO, FL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Alligator “ORLANDO, FL”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staurantosaurus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arzan &amp; Jane swinging on vine ‘Disney’s Tarzan/1 of 8/Tarzan™ ©Burroughs And Disney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Donald Duck dressed as dinosaur ‘Disney’s Animal Kingdom/Duckosaurus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Dinosaur fossil skeleton ‘Disney’s Animal Kingdom/Parasaurolophus Fossil Bones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staurantosaurus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yracosaurus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Saltasaurus ‘Disney’s Animal Kingdom’ (Brontosaurus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Ankylosaru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usker House Restaurant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nnie Mous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Winnie the Pooh with Canteen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Tigger with Binocular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usker House Restaurant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ckey Mouse with Binoculars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Donald Duck with Map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Goofy with Camera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sker House Restaurant #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rte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HcoE Chip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HcoE Bashful tying beard in kno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Pocahonta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iwani Traders (Outfitters??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n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Giraff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Cheetah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Zebra ‘Disney’s Animal Kingdom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Rafiki’s Planet Watch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rte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???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???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??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  <w:gridCol w:w="1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pco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ney Traders (Showcase Plaza Ea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with camera and suitcase in front of oriental gate 'Japan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Strutting Mickey Mouse with Epcot logo and mouse ears representing each country in World showca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, Goofy and Donald holding globe with the Epcot logo on i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sion Sp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Donald, Pluto, Mickey, Minnie and Goofy dressed for space. "MISSION SPACE 2003"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Mission Space ride logo over the Epcot 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Pluto, Mickey and Minnie dressed for space,"MISSION SPACE 2003"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ney Traders #2 (Showcase Plaza Ea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HCoE Da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agination! - ImageWork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Figment &amp; Epcot Logo 'Discover / Imagine / Explore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Imagination Institute Logo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'Honey, I Shrunk The Audience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ving Se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 Nem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Scuba diver Min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Cru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ving With The Land Pavill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 HCoE Simb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use Gea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Fig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A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Pinocch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use Gears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holding passport in air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paceship Earth with new Epcot sign of Mickey's hand holding w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Epcot Log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use Gears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orcerer Mickey Mouse holding wand with the Epcot sign over Spaceship Eart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t of Entry (Showcase Plaza We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Running Tourist Mickey Mouse with suitcase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Uncle Sam Mickey Mouse 'World Showcase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Mouse holding World Showcase flags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 Track Gift Sh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est Track Logo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ofy sitting beside road caution cone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Road crossing sign with Mickey, Goofy &amp; Donald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Canada - Trading Po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ith suitcase  wearing mountie hat in front of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nada Pavillion 'Canada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anada Pavillion 'Canada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mountie hat 'Canada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World Showcase France - Souvenirs de Franc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sitting on suitcase in front of the Eiffel ower 'France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France World Showcase 'France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wearing beret 'France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Germany - Der Teddybär Toy Sh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German Hat with feather  German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erman Pavillion in diamond shape box 'German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holding World Showcase flags in front of Spaceship Earth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Ital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in front of Tower of Pisa 'Ital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Italy World Showcase 'Ital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wearing straw hat 'Italy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Mexic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large Mexican sombrero 'Mexico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holding World Showcase flags in front of Spaceship Earth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Mexican Sombrero in front of the Mexican Pavillion pyramid 'Mexico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Morocc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fez hat 'Morocco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orocco World Showcase 'Morocco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ith suitcase standing beside globe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Norway - The Puffin's Roo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Viking Hat 'Norwa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Norway Building 'Norwa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Holding Flags with Epcot Ball in Background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U.S.A. - Heritage Manor Gif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Patriotic Mickey Mouse with top hat and cane 'The American Adventure in the World Showcase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Mouse with baseball cap &amp; camera 'USA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tatue of Liberty Minnie Mouse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United Kingdom - Pringle Of Scotlan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Mouse holding suitcase in front of Big Ben 'United Kingdom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United Kingdom Pavillion 'United Kingdom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hat 'United Kingdom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ld Traveler – International Gate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ulan, waist up, "Disney's MULAN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Japanese Minnie "JAPAN"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stage Stamp, Mickey visiting China "EPCOT"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ld Showcase Village Tra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Rafiki’s drawing of Sim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Pumbaa, Simba and Ti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ickey wearing Indiana Jones hat holding a w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h) Safari Donald looking at paw prints</w:t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"/>
        <w:gridCol w:w="760"/>
        <w:gridCol w:w="31"/>
        <w:gridCol w:w="2881"/>
        <w:gridCol w:w="24"/>
        <w:gridCol w:w="2887"/>
        <w:gridCol w:w="16"/>
        <w:gridCol w:w="2901"/>
        <w:gridCol w:w="9"/>
        <w:gridCol w:w="2789"/>
      </w:tblGrid>
      <w:tr>
        <w:trPr>
          <w:trHeight w:val="144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gic Kingdom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ar Patch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igger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Winnie the Pooh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Eeyor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untry Bear Jambore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mer with bass fiddle 'Country Bear Jamboree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with gun and cowboy hat 'Frontier Land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ig Al with guitar 'Country Bear Jamboree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orium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inderella Castle on a cloud 'Walt Disney World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orium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nnie Mous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ofy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orium #3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DISNEY THEME PARKS w/Mickey and castl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inni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Goof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re House Gift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almatian puppy with fire hat &amp; bon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Fireman Mickey Mouse, ladder, fire hydrant 'Magic Kingdom/Fire Dept.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Pongo &amp; Perdita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rontierland - Tom Sawyer Island Exit (Near Big Thunder Fast Pass Entrance)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owboy Mickey Mouse swinging a lasso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ig Thunder Mountain Railroad Train blowing smoke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owgirl Minnie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hip &amp; Dale dressed as Native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rican Indians 'Magic Kingdom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ontierland Railroad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rer Vultur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Brer Rabbit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rer Bear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ontierland Shootin' Arcad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Plut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ritage Hous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arching Micke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ain Street Hall of Champions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seball Mickey Mous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ennis Goofy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occer Mickey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Main Street Hall of Champions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ofy wearing Mickey hat and holding Mickey balloons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onald, Goofy, Mickey &amp; Minnie in front of large star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crooge McDuck in top hat and suit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 Street Railroad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on train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ain Street Mickey Mouse &amp; Minnie Mouse in horseless carriage 'Main Street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teamboat Willie Mickey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 Street Railroad Station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Castle inside Mickey Ear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Merchant of Venu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Woody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uzz Lightyear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arg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key's Star Trader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ickey in front of Castel surrounded by star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key's Toontown Fair - County Bounty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'Walt Disney World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inker Bell kneeling 'Walt Disney World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inderella 'Walt Disney World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onald, Mickey &amp; Pluto 'Mickey's Toontown Fair/Walt Disney World/Magic Kingdom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key's Toontown Fair - Farmer's Market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Mickey Mouse 'W alt Disney World/Toontown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Minnie Mouse 'Walt Disney World/Toontown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Donald Duck 'Walt Disney World/Toontown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Goofy 'Walt Disney World/Toontown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wsstand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inderella 'Walt Disney's Cinderella/1 of 5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za del Sol Caribe Bazaar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Pirate Mickey, full length, one foot on treasure chest "Pirates of the Caribbean"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Pirate Mickey w/ Pirate, waist up, "Yo Ho, Yo Ho, A Pirate's Life For Me!"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Pirate Ship "Pirates of the Caribbean"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runken Ned's Junior Jungle Boat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swinging on vine 'Magic Kingdom/Adventureland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in Jungle Cruise Boat riding by sitting elephant 'Magic Kingdom/Jungle Cruise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safari hat surrounded by diamond bamboo frame 'Magic Kingdom/Adventureland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Aladdin &amp; Jasmine riding magic carpet 'Magic Kingdom/The Magic Carpets of Aladdin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r Mickey'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opey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now White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rumpy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lashdown Photo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ig Thunder Mountain Train 'Big Thunder Mountain Railroad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Brer Rabbit 'Splash Mountain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plash Mountain logo with wave 'Splash Mountain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lashdown Photos Preview Area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, Pluto, Donald &amp; Goofy riding Splash Mountain 'Splash  MTN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nker Bell's Treasure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inker Bell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aptain Hook holding Mickey ice cream bar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Peter Pan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morrowland Light &amp; Power Co.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Donald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y's Town Square Restaurant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Lady &amp; The Tramp/ 5 of 6’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andah Breezewa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Mouse with rifle and tiger 'Adventureland/Magic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Adventureland logo (Tiki Mask) 'Adventureland/Magic Kingdom'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Jungle Cruise Boat 'Jungle Cruise/Magic Kingdom'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nzibar Trading Compan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Nala 'Nala/Magic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imba 'Simba/Magic Kingdom'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Pumbaa &amp; Timon with a mouthful of worms 'Magic Kingdom'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zz Lightyear Mdse Kios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Buzz with Astro Blkaster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Woody with Lass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3 litle green m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h) Zurg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01"/>
        <w:gridCol w:w="2907"/>
        <w:gridCol w:w="2902"/>
        <w:gridCol w:w="2909"/>
        <w:gridCol w:w="279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MGM Studios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brity 5 &amp; 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Roger Rabbit in tax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Lady &amp; Tramp ‘Walt Disney’s Lady and the Tramp/ 3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Dancing Baloo wearing palm leaves skirt &amp; hat ‘Walt Disney’s the Jungle Book/ Baloo/ 3 of’ 6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house Disney Gift Shop (outside Bear in the Blue Hous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sters Inc, Boo, </w:t>
              <w:tab/>
              <w:t>4 of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Randall, 3 of 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in the Big Blue House, Bear, 1 of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Bear in the Big Blue House, Pip &amp; Pop, 3 of 7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ney Studio Store, Th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ercules 'Disney's/Hercules/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onald, Goofy &amp; Mickey holding Mickey Mouse hats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ngo &amp; Perdita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ney's In Character Costume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now White 'Snow White/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iel 'Ariel/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inderella 'Cinderella/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ends of Hollywoo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'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Eeyore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key's of Hollywoo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nnie Mouse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isney-MGM Studios logo '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key's of Hollywood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ickey dressed as Indiana Jon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Sorcerer Mickey looking over Fantasmic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Ariel holding a sh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key's of Hollywood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side profile outline with movie camera 'The W alt Disney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ower Of Terror 'The Twilight Zone Tower Of Terror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tist Mickey at drawing table -Film Strip Series '4 of 5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car's Classic Car Locker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&amp; Minnie Mouse in horseless carriage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zza Plane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oody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'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arge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Planet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Classic Mickey Mouse with hands behind ba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Donald Duck (with rays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V) Pluto ‘PLUTO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umière &amp; Cogsworth 'Disney's Beauty and the Beast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elle &amp; Beast 'Disney's Beauty and the Beas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rs. Potts &amp; Chip 'Disney's Beauty and the Beas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k Around the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ock 'n' Roller Coaster log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riding Rock 'n' Roller Coaster 'Rock 'n' Roller Coaster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Mickey side profile outline with movie camera 'The Walt Disney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cerer Hat Shop #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Ariel sitting on a ro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Goofy looking through movie came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Ker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HCoE Bear from Bear in the Big Blu House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cerer Hat Shop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in the Big Blue House, Tutter, 6 of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Cella, 6 of 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Walternoose, 5 of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in the Big Blue House, Shadow, 7 of 7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ge 1 Company Stor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iss Piggy 'Muppet Vision 3D'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Kermit the Frog 'Muppet Vision 3D'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Fozzie Bear 'Muppet Vision 3D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set Blvd. Shops (Carthay Circl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Roger Rabbi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essic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itting Nala 'Disney's The Lion King/2 of 7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set Blvd. Shops (Carthay Circle)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averne, Victor &amp; Hugo 'Disney's Hunchback of Notre Dame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ancing Esmeralda with Tambourine 'Disney's Hunchback of Notre Dame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Quasimodo 'Disney's Hunchback of Notre Dame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set Blvd. Shops (Carthay Circle)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iel swimming with dolphin 'Disney's The Little Mermaid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iel &amp; Flounder - Film Strip Series '5 of 5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ebastian 'Disney's The Little Mermaid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wer Hotel Gif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nimator Mickey Mouse '75 Years With Mickey/Walt Disney World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ell Hop Mickey Mouse '75 Years With Mickey/Walt Disney World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Mickey Mouse Club Horn Players '75 Years With Mickey/Walt Disney World/Mickey Mouse Club/1 of 4'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 Hotel Gif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Pluto, Mickey &amp; Donald riding Tower of Terr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8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20:00Z</dcterms:created>
  <dc:creator>James</dc:creator>
  <dc:description/>
  <cp:keywords/>
  <dc:language>en-US</dc:language>
  <cp:lastModifiedBy>Giampoli</cp:lastModifiedBy>
  <cp:lastPrinted>2007-01-29T10:54:00Z</cp:lastPrinted>
  <dcterms:modified xsi:type="dcterms:W3CDTF">2007-01-29T17:46:00Z</dcterms:modified>
  <cp:revision>12</cp:revision>
  <dc:subject/>
  <dc:title>rptCurrentMasterListing</dc:title>
</cp:coreProperties>
</file>